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5 апрел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ПИСАНИЕ</w:t>
      </w:r>
      <w:r>
        <w:rPr>
          <w:sz w:val="22"/>
          <w:szCs w:val="22"/>
        </w:rPr>
        <w:t xml:space="preserve"> об обязательном погашении задолженности по уплате членских взносов не позднее 25 мая 2024 год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 ИНН 525700024789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спецстрой»                  ИНН 6312193944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еодосийское кадастровое бюро» ИНН 910800090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ра»                                             ИНН 5260145448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экспертизы, оценки и кадастра» ИНН 561007779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                         ИНН 524913743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иализированный научно-технический центр «Полюс» ИНН 50291824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ма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9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Центр»                            ИНН 7703791694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ССЕТ Проект»                         ИНН 5262381634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АРТ Инжиниринг»            ИНН 52570647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ма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 ИНН 5257000247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ма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ма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6:00Z</dcterms:created>
  <dc:creator>Белова Юля</dc:creator>
  <dc:description/>
  <cp:keywords/>
  <dc:language>en-US</dc:language>
  <cp:lastModifiedBy>Тютинов</cp:lastModifiedBy>
  <cp:lastPrinted>2024-03-29T12:19:00Z</cp:lastPrinted>
  <dcterms:modified xsi:type="dcterms:W3CDTF">2024-04-26T07:46:00Z</dcterms:modified>
  <cp:revision>2</cp:revision>
  <dc:subject/>
  <dc:title/>
</cp:coreProperties>
</file>